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B0F0"/>
          <w:sz w:val="36"/>
          <w:szCs w:val="36"/>
        </w:rPr>
      </w:pPr>
      <w:r>
        <w:rPr>
          <w:rFonts w:cs="Arial" w:ascii="Arial" w:hAnsi="Arial"/>
          <w:b/>
          <w:i/>
          <w:color w:val="00B0F0"/>
          <w:sz w:val="36"/>
          <w:szCs w:val="36"/>
        </w:rPr>
        <w:t>4 DAYS 3 NIGHTS KUALA LUMPUR + MALACCA PACKAGE</w:t>
      </w:r>
    </w:p>
    <w:p>
      <w:pPr>
        <w:pStyle w:val="Normal"/>
        <w:rPr>
          <w:b/>
          <w:b/>
          <w:i/>
          <w:i/>
          <w:color w:val="00B0F0"/>
          <w:sz w:val="36"/>
          <w:szCs w:val="36"/>
        </w:rPr>
      </w:pPr>
      <w:r>
        <w:rPr>
          <w:rFonts w:eastAsia="Times New Roman"/>
          <w:b/>
          <w:i/>
          <w:color w:val="00B0F0"/>
          <w:sz w:val="36"/>
          <w:szCs w:val="3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i/>
          <w:color w:val="00B0F0"/>
          <w:sz w:val="36"/>
          <w:szCs w:val="36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16948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47574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82943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71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 / Trip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er p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 extra b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out b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supplement addit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tral Pudu Ho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70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5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5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onade  Ho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8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9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5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ya Ho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0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8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15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TINERARY :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  ARRIVE KUALA LUMPUR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ive KUALA LUMPUR airport , check in hotel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2   KUALA LUMPUR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akfast at hotel, proceed to Kuala Lumpur half day City tour – National Monument , Independence Square  , National Mosque , King Palace , Petronas Twin Tower ( photo stop) . Afternoon , free at leisure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rnite Kuala Lumpur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3   MALACCA DAY TRIP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akfast at hotel, proceed to Malacca Tour – Visit St Paul Church , Jonker Street , A Famosa Fort ,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ba Byonya , Cheng Hoon Teng Temple . Overnite Kuala Lumpur 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y 04 KUALA LUMPUR – OUT ( BREAKFAST)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akfast at hotel , free at leisure until transfer to airport for your departure . 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Inclusive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nsfer in/out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3 Nights accommodation (Twin sharing)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3 Breakfast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~ Half day Kuala Lumpur tour (seat in coach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~ full day Malacca / Genting tour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EXCLUDED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Personal expenses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ipping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vel Insurance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 xml:space="preserve">~ Domestic air ticket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~ Entrance for sightseeing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Rate is based on minimum 02 paxs and above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~ The Hotel </w:t>
      </w:r>
      <w:r>
        <w:rPr>
          <w:rFonts w:cs="Arial" w:ascii="Arial" w:hAnsi="Arial"/>
          <w:sz w:val="18"/>
          <w:szCs w:val="18"/>
          <w:lang w:val="en-US"/>
        </w:rPr>
        <w:t xml:space="preserve">reserve all rights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Validity : Until March 2012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All rate quoted is base on RINGGIT MALAYSIA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AK SEASON SURCHARGE :-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 xml:space="preserve">Sentral Pudu hotel additional surcharge @ RM 50.00 per room per night on 24 – 26 Dec &amp;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31 Dec – 01 Jan 2012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>Coronade Hotel additional surcharge @ RM 35.00 per room per night on 01 – 31 Dec 2011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Christmas Eve &amp; Day @ RM 100.00 per adult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New Year @ RM 120.00 per adult . </w:t>
      </w:r>
    </w:p>
    <w:sectPr>
      <w:headerReference w:type="default" r:id="rId5"/>
      <w:type w:val="nextPage"/>
      <w:pgSz w:w="12240" w:h="15840"/>
      <w:pgMar w:left="126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1:00Z</dcterms:created>
  <dc:creator>user</dc:creator>
  <dc:description/>
  <cp:keywords/>
  <dc:language>en-US</dc:language>
  <cp:lastModifiedBy>USER</cp:lastModifiedBy>
  <cp:lastPrinted>2011-09-06T14:33:00Z</cp:lastPrinted>
  <dcterms:modified xsi:type="dcterms:W3CDTF">2011-12-08T07:32:00Z</dcterms:modified>
  <cp:revision>56</cp:revision>
  <dc:subject/>
  <dc:title>3 DAYS 2 NIGHTS FREE &amp; EASY PENANG  PACKAGE – Indonesia Market</dc:title>
</cp:coreProperties>
</file>